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оступку јавне набавке добара – рачунарске опреме и ласерског штампача, редни број набавке  2/2014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добара – рачунарске опреме и ласерског штампача, за потребе  Наручиоца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обликован је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ве партије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1 – рачунар са монитором;    Партија 2 – ласерски штампач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знака и назив из Општег речника набавки: </w:t>
      </w:r>
      <w:r>
        <w:rPr>
          <w:rFonts w:cs="Times New Roman" w:ascii="Times New Roman" w:hAnsi="Times New Roman"/>
          <w:lang w:val="sr-CS"/>
        </w:rPr>
        <w:t>30230000 – Рачунарска опрема; 30232110 – Ласерски штампач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и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у доставити на адресу: Институт за јавно здравље Србије „Др Милан Јовановић Батут”, Др Суботића бр. 5, Београд, са назнаком „Понуда за учествовање у поступку за јавну набавку добара – рачунарска опрема и ласерски штампач ЈНМВ 2/2014  - НЕ ОТВАРАТИ”. 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.04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4. године до 11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.0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4. године, са почетком у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10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Љиљана Зечевић, дипл.правник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</w:t>
      </w:r>
      <w:r>
        <w:rPr>
          <w:rFonts w:cs="Times New Roman" w:ascii="Times New Roman" w:hAnsi="Times New Roman"/>
          <w:sz w:val="24"/>
          <w:szCs w:val="24"/>
          <w:lang w:val="sr-Latn-CS"/>
        </w:rPr>
        <w:t>ljiljana_zecev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NewRomanPSMT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entury Gothic" w:hAnsi="Century Gothic" w:eastAsia="Calibri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49:00Z</dcterms:created>
  <dc:creator>Intellect IBCM</dc:creator>
  <dc:description/>
  <cp:keywords/>
  <dc:language>en-US</dc:language>
  <cp:lastModifiedBy>Ljiljana LJZ. Zecevic</cp:lastModifiedBy>
  <cp:lastPrinted>2014-03-01T11:20:00Z</cp:lastPrinted>
  <dcterms:modified xsi:type="dcterms:W3CDTF">2014-03-26T12:43:00Z</dcterms:modified>
  <cp:revision>6</cp:revision>
  <dc:subject/>
  <dc:title/>
</cp:coreProperties>
</file>